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纸婚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纷飞的文字与脆弱的承诺纸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纷飞的文字与脆弱的承诺：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爱情故事</w:t>
      </w:r>
      <w:r>
        <w:rPr>
          <w:sz w:val="32"/>
          <w:szCs w:val="32"/>
        </w:rPr>
        <w:t>&lt;/p&gt;&lt;p&gt;&lt;img src="/static-img/Y-b4ACUBSWM_XVFYKPOVgrE_QPJt5hfp7IV0mo0NQJ6QotfSbJKrUG_2j-bpIJ9v.jpg"&gt;&lt;/p&gt;&lt;p&gt;</w:t>
      </w:r>
      <w:r>
        <w:rPr>
          <w:sz w:val="32"/>
          <w:szCs w:val="32"/>
        </w:rPr>
        <w:t xml:space="preserve">在这个数字时代，网络上的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文本恋人）现象越来越普遍。它是一种通过文字交流来维系关系的方式，不同于传统的视觉和声音交流。这种形式的沟通有时带有一丝神秘感，让人们在虚拟世界中寻找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从一个真实案例开始。在一次线上文学社群活动中，一位女孩通过分享她与网友之间的日常对话，展示了他们如何仅靠文字创造了一段美好的恋情。她们共同阅读书籍、讨论哲学问题，还互相鼓励彼此追逐梦想。虽然他们从未见过面，但这段关系让许多人感到既温馨又动容。</w:t>
      </w:r>
      <w:r>
        <w:rPr>
          <w:sz w:val="32"/>
          <w:szCs w:val="32"/>
        </w:rPr>
        <w:t>&lt;/p&gt;&lt;p&gt;&lt;img src="/static-img/UfCG8-_beIOPKNfyNo-J7rE_QPJt5hfp7IV0mo0NQJ4ktpMzbqZnULDluOkLUz9uosg7K0F4lPqpx4iFDhT28d4S_1jmU28N3ItJQE6nLTWg3C_o65N5ZJ44GyxkYURLMbjnwaKbzhQ6pq3VY4XAjCJ4ywyDAvtBF59YrGkDsm-Bl9ckVbO9oaGXVYNfc4KI.jpg"&gt;&lt;/p&gt;&lt;p&gt;</w:t>
      </w:r>
      <w:r>
        <w:rPr>
          <w:sz w:val="32"/>
          <w:szCs w:val="32"/>
        </w:rPr>
        <w:t xml:space="preserve">再看另一个例子，一对年轻夫妻决定尝试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他们结婚前的预热。在这期间，他们每天都会发送一封信给对方，讲述自己的愿望、梦想以及未来生活中的小计划。这不仅加深了他们之间的情感联系，也为即将到来的正式仪式增添了一份特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形式也存在挑战。一位被称作“网络孤独症”的研究者指出，由于缺乏非语言信息，如肢体语言和面部表情，网络上的交流可能会导致误解或隔阂。他提出了几项建议，比如使用更丰富的情绪表达工具，以及设定明确的界限，以防止过度依赖或感情失衡。</w:t>
      </w:r>
      <w:r>
        <w:rPr>
          <w:sz w:val="32"/>
          <w:szCs w:val="32"/>
        </w:rPr>
        <w:t>&lt;/p&gt;&lt;p&gt;&lt;img src="/static-img/-_rMmm9N9a5TJwbnPxQtzLE_QPJt5hfp7IV0mo0NQJ4ktpMzbqZnULDluOkLUz9uosg7K0F4lPqpx4iFDhT28d4S_1jmU28N3ItJQE6nLTWg3C_o65N5ZJ44GyxkYURLMbjnwaKbzhQ6pq3VY4XAjCJ4ywyDAvtBF59YrGkDsm-Bl9ckVbO9oaGXVYNfc4KI.jpg"&gt;&lt;/p&gt;&lt;p&gt;</w:t>
      </w:r>
      <w:r>
        <w:rPr>
          <w:sz w:val="32"/>
          <w:szCs w:val="32"/>
        </w:rPr>
        <w:t xml:space="preserve">然而，即便存在这些风险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很多人追求一种特殊形式亲密连接的手段。它赋予人们重新审视自己的情感表达方式，同时也为那些无法或者不愿经历物理接触的人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以其脆弱而充满变数，但正是因为这种特性，它成为了许多人的爱情探索之路的一部分。而对于那些勇敢地踏上这条道路的人来说，无论结果如何，这段旅程本身都是值得珍惜的一次心灵冒险。</w:t>
      </w:r>
      <w:r>
        <w:rPr>
          <w:sz w:val="32"/>
          <w:szCs w:val="32"/>
        </w:rPr>
        <w:t>&lt;/p&gt;&lt;p&gt;&lt;img src="/static-img/nStXjmnWtnqUnKCxKwc93LE_QPJt5hfp7IV0mo0NQJ4ktpMzbqZnULDluOkLUz9uosg7K0F4lPqpx4iFDhT28d4S_1jmU28N3ItJQE6nLTWg3C_o65N5ZJ44GyxkYURLMbjnwaKbzhQ6pq3VY4XAjCJ4ywyDAvtBF59YrGkDsm-Bl9ckVbO9oaGXVYNfc4KI.jpg"&gt;&lt;/p&gt;&lt;p&gt;&lt;a href = "/doc/495109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纷飞的文字与脆弱的承诺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爱情故事</w:t>
      </w:r>
      <w:r>
        <w:rPr>
          <w:sz w:val="32"/>
          <w:szCs w:val="32"/>
        </w:rPr>
        <w:t>.doc" rel="alternate" download="495109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纷飞的文字与脆弱的承诺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